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>
          <w:trHeight w:val="13121" w:hRule="atLeast"/>
        </w:trPr>
        <w:tc>
          <w:tcPr>
            <w:tcW w:w="4785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 xml:space="preserve">1.2.38 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외국투자 비 상업기업 판매경영범위 증가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관련 상무부의 통지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商資函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2005] 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및 계획단독배정시 상무주관부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: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외국투자 상업분야 관리방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상무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 령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관련 규정에 따라 외국투자 비상업기업이 판매 경영범위를 증가하는 문제에 대하여 아래와 같이 통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외국투자 비상업기업이 판매 경영범위를 증가할 경우 기업의 투자 각방은 법에 따라 계약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정관을 개정하고 신청표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별첨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1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별첨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2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를 작성해야 하며 기업의 경영범위 증가 관련 법정절차에 따라 상부에 보고하여 외국투자기업 비준증서를 갱신해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외국투자 비상업기업이 판매 경영범위를 증가할 경우에는 판매방식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도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소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커미션대리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을 명확히 하는 동시에 신청시 경영상품 리스트를 제출해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프랜차이즈 경영활동에 종사할 경우 《상업 특허경영 관리방법》에 따라 심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체요구는 별도로 통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급 상무주관부서는 외국투자 비상업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주회사의 판매 경영범위 증가 상부보고 신청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별첨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작성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 비상업기업이 판매 경영범위를 증가하는 동시에 매장을 개설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그리고 신설 외국투자기업의 경영범위에 비 자사제품의 판매업이 포함될 경우에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 령의 관련 규정에 따라 심사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각지의 성급 상무주관부서는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호 령에서 규정한 심사 허가권한에 따라 기업의 판매 경영범위 증가 신청을 수리하거나 상부 보고해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기와 같이 특별히 통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첨부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상무부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jc w:val="right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jc w:val="right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jc w:val="right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商务部关于外商投资非商业企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增加分销经营范围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有关问题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bookmarkStart w:id="0" w:name="%5B문서의_처음%5D"/>
            <w:bookmarkEnd w:id="0"/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商資函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5] 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各省、自治区、直辖市及计划单列市商务主管部门：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根据《外商投资商业领域管理办法》（商务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号令）有关规定，现就外商投资非商业企业增加分销经营范围有关问题通知如下：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外商投资非商业企业增加分销经营范围，企业投资各方应依法修改企业合同、章程，填写申请表（见附件一、附件二），按扩大企业经营范围的相关法定程序上报，并换领外商投资企业批准证书。外商投资非商业企业增加分销经营范围，应明确具体分销方式（批发、零售、佣金代理），并在申请时报送所经营商品目录清单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从事特许经营活动的，按照《商业特许经营管理办法》审核。具体要求另行通知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省级商务主管部门应填写外商投资非商业企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投资性公司增加分销经营范围上报申请表（见附件三）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外商投资非商业企业增加分销经营范围并开设零售店铺的，以及新设立外商投资企业经营范围包括非自产产品分销业务的，应按照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号令的有关规定审核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各地省级商务主管部门应根据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号令规定的审批权限，受理或转报企业增加分销经营范围的申请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特此通知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附件：如文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中华人民共和国商务部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五年四月二日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45:00Z</dcterms:created>
  <dc:creator>xmin</dc:creator>
  <dc:description/>
  <cp:keywords/>
  <dc:language>en-US</dc:language>
  <cp:lastModifiedBy>ChuangAn</cp:lastModifiedBy>
  <dcterms:modified xsi:type="dcterms:W3CDTF">2007-06-13T06:46:00Z</dcterms:modified>
  <cp:revision>3</cp:revision>
  <dc:subject/>
  <dc:title>1</dc:title>
</cp:coreProperties>
</file>